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2046605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5183505</wp:posOffset>
                      </wp:positionH>
                      <wp:positionV relativeFrom="paragraph">
                        <wp:posOffset>-499745</wp:posOffset>
                      </wp:positionV>
                      <wp:extent cx="658495" cy="9906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99000"/>
                                <a:chOff x="0" y="0"/>
                                <a:chExt cx="658440" cy="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78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0">
                                        <a:moveTo>
                                          <a:pt x="1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41" y="100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0">
                                        <a:moveTo>
                                          <a:pt x="74" y="22"/>
                                        </a:moveTo>
                                        <a:lnTo>
                                          <a:pt x="61" y="22"/>
                                        </a:lnTo>
                                        <a:lnTo>
                                          <a:pt x="81" y="100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101" y="77"/>
                                        </a:lnTo>
                                        <a:lnTo>
                                          <a:pt x="88" y="77"/>
                                        </a:lnTo>
                                        <a:lnTo>
                                          <a:pt x="74" y="2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0">
                                        <a:moveTo>
                                          <a:pt x="122" y="0"/>
                                        </a:moveTo>
                                        <a:lnTo>
                                          <a:pt x="108" y="0"/>
                                        </a:lnTo>
                                        <a:lnTo>
                                          <a:pt x="88" y="77"/>
                                        </a:lnTo>
                                        <a:lnTo>
                                          <a:pt x="101" y="77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0">
                                        <a:moveTo>
                                          <a:pt x="68" y="0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6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3240"/>
                                  <a:ext cx="788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00">
                                        <a:moveTo>
                                          <a:pt x="1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41" y="100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00">
                                        <a:moveTo>
                                          <a:pt x="74" y="22"/>
                                        </a:moveTo>
                                        <a:lnTo>
                                          <a:pt x="61" y="22"/>
                                        </a:lnTo>
                                        <a:lnTo>
                                          <a:pt x="81" y="100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101" y="77"/>
                                        </a:lnTo>
                                        <a:lnTo>
                                          <a:pt x="88" y="77"/>
                                        </a:lnTo>
                                        <a:lnTo>
                                          <a:pt x="74" y="2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00">
                                        <a:moveTo>
                                          <a:pt x="122" y="0"/>
                                        </a:moveTo>
                                        <a:lnTo>
                                          <a:pt x="108" y="0"/>
                                        </a:lnTo>
                                        <a:lnTo>
                                          <a:pt x="88" y="77"/>
                                        </a:lnTo>
                                        <a:lnTo>
                                          <a:pt x="101" y="77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00">
                                        <a:moveTo>
                                          <a:pt x="68" y="0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6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840" y="3240"/>
                                  <a:ext cx="78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0">
                                        <a:moveTo>
                                          <a:pt x="1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41" y="100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0">
                                        <a:moveTo>
                                          <a:pt x="74" y="22"/>
                                        </a:moveTo>
                                        <a:lnTo>
                                          <a:pt x="61" y="22"/>
                                        </a:lnTo>
                                        <a:lnTo>
                                          <a:pt x="81" y="100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101" y="77"/>
                                        </a:lnTo>
                                        <a:lnTo>
                                          <a:pt x="88" y="77"/>
                                        </a:lnTo>
                                        <a:lnTo>
                                          <a:pt x="74" y="2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0">
                                        <a:moveTo>
                                          <a:pt x="122" y="0"/>
                                        </a:moveTo>
                                        <a:lnTo>
                                          <a:pt x="108" y="0"/>
                                        </a:lnTo>
                                        <a:lnTo>
                                          <a:pt x="88" y="77"/>
                                        </a:lnTo>
                                        <a:lnTo>
                                          <a:pt x="101" y="77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0">
                                        <a:moveTo>
                                          <a:pt x="68" y="0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6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7040" y="6048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0"/>
                                      </a:moveTo>
                                      <a:lnTo>
                                        <a:pt x="18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5f384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080" y="1800"/>
                                  <a:ext cx="4896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04">
                                        <a:moveTo>
                                          <a:pt x="66" y="11"/>
                                        </a:moveTo>
                                        <a:lnTo>
                                          <a:pt x="52" y="11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43" y="103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17" y="6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74" y="47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66" y="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04">
                                        <a:moveTo>
                                          <a:pt x="75" y="88"/>
                                        </a:moveTo>
                                        <a:lnTo>
                                          <a:pt x="61" y="88"/>
                                        </a:lnTo>
                                        <a:lnTo>
                                          <a:pt x="63" y="102"/>
                                        </a:lnTo>
                                        <a:lnTo>
                                          <a:pt x="77" y="102"/>
                                        </a:lnTo>
                                        <a:lnTo>
                                          <a:pt x="76" y="96"/>
                                        </a:lnTo>
                                        <a:lnTo>
                                          <a:pt x="75" y="91"/>
                                        </a:lnTo>
                                        <a:lnTo>
                                          <a:pt x="75" y="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04">
                                        <a:moveTo>
                                          <a:pt x="74" y="47"/>
                                        </a:moveTo>
                                        <a:lnTo>
                                          <a:pt x="61" y="47"/>
                                        </a:lnTo>
                                        <a:lnTo>
                                          <a:pt x="61" y="75"/>
                                        </a:lnTo>
                                        <a:lnTo>
                                          <a:pt x="53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61" y="88"/>
                                        </a:lnTo>
                                        <a:lnTo>
                                          <a:pt x="75" y="88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74" y="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04">
                                        <a:moveTo>
                                          <a:pt x="36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66" y="11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3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80" y="1800"/>
                                  <a:ext cx="298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2">
                                        <a:moveTo>
                                          <a:pt x="13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13" y="101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2">
                                        <a:moveTo>
                                          <a:pt x="46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360" y="3960"/>
                                  <a:ext cx="4968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1">
                                        <a:moveTo>
                                          <a:pt x="23" y="0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47" y="100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50" y="85"/>
                                        </a:lnTo>
                                        <a:lnTo>
                                          <a:pt x="25" y="83"/>
                                        </a:lnTo>
                                        <a:lnTo>
                                          <a:pt x="16" y="6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1">
                                        <a:moveTo>
                                          <a:pt x="78" y="75"/>
                                        </a:moveTo>
                                        <a:lnTo>
                                          <a:pt x="63" y="76"/>
                                        </a:lnTo>
                                        <a:lnTo>
                                          <a:pt x="50" y="85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8" y="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1">
                                        <a:moveTo>
                                          <a:pt x="65" y="8"/>
                                        </a:moveTo>
                                        <a:lnTo>
                                          <a:pt x="51" y="8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76" y="22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5" y="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6560" y="6048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0"/>
                                      </a:moveTo>
                                      <a:lnTo>
                                        <a:pt x="18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5f384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7880" y="3240"/>
                                  <a:ext cx="5076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02">
                                        <a:moveTo>
                                          <a:pt x="27" y="0"/>
                                        </a:moveTo>
                                        <a:lnTo>
                                          <a:pt x="11" y="11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19" y="96"/>
                                        </a:lnTo>
                                        <a:lnTo>
                                          <a:pt x="40" y="101"/>
                                        </a:lnTo>
                                        <a:lnTo>
                                          <a:pt x="42" y="10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02">
                                        <a:moveTo>
                                          <a:pt x="63" y="9"/>
                                        </a:moveTo>
                                        <a:lnTo>
                                          <a:pt x="40" y="9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67" y="51"/>
                                        </a:lnTo>
                                        <a:lnTo>
                                          <a:pt x="63" y="72"/>
                                        </a:lnTo>
                                        <a:lnTo>
                                          <a:pt x="50" y="84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78" y="61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63" y="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920" y="1800"/>
                                  <a:ext cx="298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2">
                                        <a:moveTo>
                                          <a:pt x="13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13" y="101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2">
                                        <a:moveTo>
                                          <a:pt x="46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1920" y="0"/>
                                  <a:ext cx="56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38">
                                        <a:moveTo>
                                          <a:pt x="53" y="1"/>
                                        </a:moveTo>
                                        <a:lnTo>
                                          <a:pt x="28" y="3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17" y="64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16" y="96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" y="124"/>
                                        </a:lnTo>
                                        <a:lnTo>
                                          <a:pt x="11" y="133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67" y="137"/>
                                        </a:lnTo>
                                        <a:lnTo>
                                          <a:pt x="79" y="129"/>
                                        </a:lnTo>
                                        <a:lnTo>
                                          <a:pt x="17" y="129"/>
                                        </a:lnTo>
                                        <a:lnTo>
                                          <a:pt x="13" y="124"/>
                                        </a:lnTo>
                                        <a:lnTo>
                                          <a:pt x="13" y="109"/>
                                        </a:lnTo>
                                        <a:lnTo>
                                          <a:pt x="19" y="99"/>
                                        </a:lnTo>
                                        <a:lnTo>
                                          <a:pt x="82" y="99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59" y="88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1" y="85"/>
                                        </a:lnTo>
                                        <a:lnTo>
                                          <a:pt x="17" y="83"/>
                                        </a:lnTo>
                                        <a:lnTo>
                                          <a:pt x="17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25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69" y="60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88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53" y="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38">
                                        <a:moveTo>
                                          <a:pt x="82" y="99"/>
                                        </a:moveTo>
                                        <a:lnTo>
                                          <a:pt x="65" y="99"/>
                                        </a:lnTo>
                                        <a:lnTo>
                                          <a:pt x="75" y="104"/>
                                        </a:lnTo>
                                        <a:lnTo>
                                          <a:pt x="75" y="124"/>
                                        </a:lnTo>
                                        <a:lnTo>
                                          <a:pt x="62" y="129"/>
                                        </a:lnTo>
                                        <a:lnTo>
                                          <a:pt x="79" y="129"/>
                                        </a:lnTo>
                                        <a:lnTo>
                                          <a:pt x="83" y="126"/>
                                        </a:lnTo>
                                        <a:lnTo>
                                          <a:pt x="88" y="107"/>
                                        </a:lnTo>
                                        <a:lnTo>
                                          <a:pt x="82" y="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38">
                                        <a:moveTo>
                                          <a:pt x="56" y="69"/>
                                        </a:moveTo>
                                        <a:lnTo>
                                          <a:pt x="25" y="69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5" y="72"/>
                                        </a:lnTo>
                                        <a:lnTo>
                                          <a:pt x="55" y="70"/>
                                        </a:lnTo>
                                        <a:lnTo>
                                          <a:pt x="56" y="6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38">
                                        <a:moveTo>
                                          <a:pt x="82" y="13"/>
                                        </a:moveTo>
                                        <a:lnTo>
                                          <a:pt x="58" y="13"/>
                                        </a:lnTo>
                                        <a:lnTo>
                                          <a:pt x="67" y="23"/>
                                        </a:lnTo>
                                        <a:lnTo>
                                          <a:pt x="67" y="49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69" y="60"/>
                                        </a:lnTo>
                                        <a:lnTo>
                                          <a:pt x="73" y="57"/>
                                        </a:lnTo>
                                        <a:lnTo>
                                          <a:pt x="80" y="37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76" y="20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82" y="1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38">
                                        <a:moveTo>
                                          <a:pt x="88" y="0"/>
                                        </a:moveTo>
                                        <a:lnTo>
                                          <a:pt x="81" y="0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8" y="8"/>
                                        </a:lnTo>
                                        <a:lnTo>
                                          <a:pt x="8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38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15pt;margin-top:-39.35pt;width:51.85pt;height:7.8pt" coordorigin="8163,-787" coordsize="1037,156">
                      <v:group id="shape_0" style="position:absolute;left:8163;top:-782;width:123;height:113">
                        <v:shape id="shape_0" coordsize="122,100" path="m14,0l0,0l27,100l41,100l47,77l34,77l14,0e" fillcolor="#5f3844" stroked="f" o:allowincell="f" style="position:absolute;left:8163;top:-782;width:122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122,100" path="m74,22l61,22l81,100l95,100l101,77l88,77l74,22e" fillcolor="#5f3844" stroked="f" o:allowincell="f" style="position:absolute;left:8163;top:-782;width:122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122,100" path="m122,0l108,0l88,77l101,77l122,0e" fillcolor="#5f3844" stroked="f" o:allowincell="f" style="position:absolute;left:8163;top:-782;width:122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122,100" path="m68,0l54,0l34,77l47,77l61,22l74,22l68,0e" fillcolor="#5f3844" stroked="f" o:allowincell="f" style="position:absolute;left:8163;top:-782;width:122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95;top:-782;width:124;height:113">
                        <v:shape id="shape_0" coordsize="123,100" path="m14,0l0,0l27,100l41,100l47,77l34,77l14,0e" fillcolor="#5f3844" stroked="f" o:allowincell="f" style="position:absolute;left:8295;top:-782;width:123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123,100" path="m74,22l61,22l81,100l95,100l101,77l88,77l74,22e" fillcolor="#5f3844" stroked="f" o:allowincell="f" style="position:absolute;left:8295;top:-782;width:123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123,100" path="m122,0l108,0l88,77l101,77l122,0e" fillcolor="#5f3844" stroked="f" o:allowincell="f" style="position:absolute;left:8295;top:-782;width:123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123,100" path="m68,0l54,0l34,77l47,77l61,22l74,22l68,0e" fillcolor="#5f3844" stroked="f" o:allowincell="f" style="position:absolute;left:8295;top:-782;width:123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9;top:-782;width:123;height:113">
                        <v:shape id="shape_0" coordsize="122,100" path="m14,0l0,0l27,100l41,100l47,77l34,77l14,0e" fillcolor="#5f3844" stroked="f" o:allowincell="f" style="position:absolute;left:8429;top:-782;width:122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122,100" path="m74,22l61,22l81,100l95,100l101,77l88,77l74,22e" fillcolor="#5f3844" stroked="f" o:allowincell="f" style="position:absolute;left:8429;top:-782;width:122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122,100" path="m122,0l108,0l88,77l101,77l122,0e" fillcolor="#5f3844" stroked="f" o:allowincell="f" style="position:absolute;left:8429;top:-782;width:122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122,100" path="m68,0l54,0l34,77l47,77l61,22l74,22l68,0e" fillcolor="#5f3844" stroked="f" o:allowincell="f" style="position:absolute;left:8429;top:-782;width:122;height:112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</v:group>
                      <v:shape id="shape_0" coordsize="20,21" path="m0,10l18,10e" stroked="t" o:allowincell="f" style="position:absolute;left:8568;top:-692;width:19;height:23;mso-wrap-style:none;v-text-anchor:middle;mso-position-horizontal-relative:page">
                        <v:fill o:detectmouseclick="t" on="false"/>
                        <v:stroke color="#5f3844" weight="14760" joinstyle="round" endcap="flat"/>
                        <w10:wrap type="none"/>
                      </v:shape>
                      <v:group id="shape_0" style="position:absolute;left:8618;top:-784;width:77;height:117">
                        <v:shape id="shape_0" coordsize="77,104" path="m66,11l52,11l61,16l61,30l39,40l16,49l3,60l0,76l0,94l13,103l43,103l54,95l58,91l22,91l13,85l17,66l33,55l61,47l74,47l73,19l66,11e" fillcolor="#5f3844" stroked="f" o:allowincell="f" style="position:absolute;left:8618;top:-784;width:76;height:116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77,104" path="m75,88l61,88l63,102l77,102l76,96l75,91l75,88e" fillcolor="#5f3844" stroked="f" o:allowincell="f" style="position:absolute;left:8618;top:-784;width:76;height:116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77,104" path="m74,47l61,47l61,75l53,84l40,91l58,91l61,88l75,88l75,75l74,47e" fillcolor="#5f3844" stroked="f" o:allowincell="f" style="position:absolute;left:8618;top:-784;width:76;height:116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77,104" path="m36,0l15,6l2,21l15,27l17,20l25,11l66,11l59,4l36,0e" fillcolor="#5f3844" stroked="f" o:allowincell="f" style="position:absolute;left:8618;top:-784;width:76;height:116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23;top:-784;width:47;height:115">
                        <v:shape id="shape_0" coordsize="47,102" path="m13,1l0,1l0,101l13,101l16,38l27,21l13,21l13,1e" fillcolor="#5f3844" stroked="f" o:allowincell="f" style="position:absolute;left:8723;top:-784;width:46;height:114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47,102" path="m46,0l30,0l21,7l14,21l27,21l28,20l46,13l46,0e" fillcolor="#5f3844" stroked="f" o:allowincell="f" style="position:absolute;left:8723;top:-784;width:46;height:114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87;top:-781;width:78;height:114">
                        <v:shape id="shape_0" coordsize="78,101" path="m23,0l10,11l2,32l0,63l8,83l23,95l47,100l65,92l70,85l50,85l25,83l16,66l13,36l22,15l39,8l65,8l51,0l23,0e" fillcolor="#5f3844" stroked="f" o:allowincell="f" style="position:absolute;left:8787;top:-781;width:77;height:113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78,101" path="m78,75l63,76l50,85l70,85l78,75e" fillcolor="#5f3844" stroked="f" o:allowincell="f" style="position:absolute;left:8787;top:-781;width:77;height:113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78,101" path="m65,8l51,8l59,16l63,28l76,22l67,9l65,8e" fillcolor="#5f3844" stroked="f" o:allowincell="f" style="position:absolute;left:8787;top:-781;width:77;height:113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</v:group>
                      <v:shape id="shape_0" coordsize="20,21" path="m0,10l18,10e" stroked="t" o:allowincell="f" style="position:absolute;left:8898;top:-692;width:19;height:23;mso-wrap-style:none;v-text-anchor:middle;mso-position-horizontal-relative:page">
                        <v:fill o:detectmouseclick="t" on="false"/>
                        <v:stroke color="#5f3844" weight="14760" joinstyle="round" endcap="flat"/>
                        <w10:wrap type="none"/>
                      </v:shape>
                      <v:group id="shape_0" style="position:absolute;left:8947;top:-782;width:80;height:115">
                        <v:shape id="shape_0" coordsize="80,102" path="m27,0l11,11l2,30l0,57l6,80l19,96l40,101l42,101l59,96l70,85l26,85l17,68l14,37l23,16l40,9l63,9l53,3l27,0e" fillcolor="#5f3844" stroked="f" o:allowincell="f" style="position:absolute;left:8947;top:-782;width:79;height:114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80,102" path="m63,9l40,9l49,11l63,24l67,51l63,72l50,84l26,85l70,85l71,83l78,61l79,31l70,14l63,9e" fillcolor="#5f3844" stroked="f" o:allowincell="f" style="position:absolute;left:8947;top:-782;width:79;height:114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54;top:-784;width:47;height:115">
                        <v:shape id="shape_0" coordsize="47,102" path="m13,1l0,1l0,101l13,101l16,38l27,21l13,21l13,1e" fillcolor="#5f3844" stroked="f" o:allowincell="f" style="position:absolute;left:9054;top:-784;width:46;height:114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47,102" path="m46,0l30,0l21,7l14,21l27,21l28,20l46,13l46,0e" fillcolor="#5f3844" stroked="f" o:allowincell="f" style="position:absolute;left:9054;top:-784;width:46;height:114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11;top:-787;width:89;height:156">
                        <v:shape id="shape_0" coordsize="89,138" path="m53,1l28,3l10,16l4,37l4,47l8,57l17,64l10,69l4,73l4,88l9,94l16,96l6,101l0,106l1,124l11,133l32,138l67,137l79,129l17,129l13,124l13,109l19,99l82,99l79,95l59,88l26,85l21,85l17,83l17,74l20,70l25,69l56,69l69,60l27,60l17,50l17,23l25,13l88,13l88,8l67,8l60,4l53,1e" fillcolor="#5f3844" stroked="f" o:allowincell="f" style="position:absolute;left:9111;top:-787;width:88;height:155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89,138" path="m82,99l65,99l75,104l75,124l62,129l79,129l83,126l88,107l82,99e" fillcolor="#5f3844" stroked="f" o:allowincell="f" style="position:absolute;left:9111;top:-787;width:88;height:155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89,138" path="m56,69l25,69l31,70l35,72l55,70l56,69e" fillcolor="#5f3844" stroked="f" o:allowincell="f" style="position:absolute;left:9111;top:-787;width:88;height:155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89,138" path="m82,13l58,13l67,23l67,49l58,60l69,60l73,57l80,37l80,27l76,20l73,16l76,14l82,13e" fillcolor="#5f3844" stroked="f" o:allowincell="f" style="position:absolute;left:9111;top:-787;width:88;height:155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  <v:shape id="shape_0" coordsize="89,138" path="m88,0l81,0l73,4l67,8l88,8l88,0e" fillcolor="#5f3844" stroked="f" o:allowincell="f" style="position:absolute;left:9111;top:-787;width:88;height:155;mso-wrap-style:none;v-text-anchor:middle;mso-position-horizontal-relative:page">
                          <v:fill o:detectmouseclick="t" type="solid" color2="#a0c7bb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sz w:val="36"/>
                <w:szCs w:val="36"/>
              </w:rPr>
              <w:t>Social Equity Impact Assess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/>
            <w:shd w:fill="33CCCC" w:val="clear"/>
          </w:tcPr>
          <w:p>
            <w:pPr>
              <w:pStyle w:val="Normal"/>
              <w:snapToGrid w:val="false"/>
              <w:rPr>
                <w:color w:val="33CCCC"/>
                <w:highlight w:val="cyan"/>
              </w:rPr>
            </w:pPr>
            <w:r>
              <w:rPr>
                <w:color w:val="33CCCC"/>
                <w:highlight w:val="cyan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575" w:right="41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  <w:w w:val="89"/>
              </w:rPr>
              <w:t>What</w:t>
            </w:r>
            <w:r>
              <w:rPr>
                <w:rFonts w:cs="Arial" w:ascii="Arial" w:hAnsi="Arial"/>
                <w:b/>
                <w:bCs/>
                <w:color w:val="4A8ECC"/>
                <w:spacing w:val="27"/>
                <w:w w:val="8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9"/>
              </w:rPr>
              <w:t>are</w:t>
            </w:r>
            <w:r>
              <w:rPr>
                <w:rFonts w:cs="Arial" w:ascii="Arial" w:hAnsi="Arial"/>
                <w:b/>
                <w:bCs/>
                <w:color w:val="4A8ECC"/>
                <w:spacing w:val="4"/>
                <w:w w:val="8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9"/>
              </w:rPr>
              <w:t xml:space="preserve">Social </w:t>
            </w:r>
            <w:r>
              <w:rPr>
                <w:rFonts w:cs="Arial" w:ascii="Arial" w:hAnsi="Arial"/>
                <w:b/>
                <w:bCs/>
                <w:color w:val="4A8ECC"/>
                <w:w w:val="82"/>
              </w:rPr>
              <w:t>Equity</w:t>
            </w:r>
            <w:r>
              <w:rPr>
                <w:rFonts w:cs="Arial" w:ascii="Arial" w:hAnsi="Arial"/>
                <w:b/>
                <w:bCs/>
                <w:color w:val="4A8ECC"/>
                <w:spacing w:val="5"/>
                <w:w w:val="8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2"/>
              </w:rPr>
              <w:t>impact</w:t>
            </w:r>
            <w:r>
              <w:rPr>
                <w:rFonts w:cs="Arial" w:ascii="Arial" w:hAnsi="Arial"/>
                <w:b/>
                <w:bCs/>
                <w:color w:val="4A8ECC"/>
                <w:spacing w:val="38"/>
                <w:w w:val="8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2"/>
              </w:rPr>
              <w:t>assessments?</w:t>
            </w:r>
            <w:r>
              <w:rPr>
                <w:rFonts w:cs="Arial" w:ascii="Arial" w:hAnsi="Arial"/>
                <w:b/>
                <w:bCs/>
                <w:color w:val="4A8ECC"/>
                <w:spacing w:val="21"/>
                <w:w w:val="82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ocial Equity Impact</w:t>
            </w:r>
            <w:r>
              <w:rPr>
                <w:rFonts w:cs="Palatino Linotype" w:ascii="Palatino Linotype" w:hAnsi="Palatino Linotype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ssessment</w:t>
            </w:r>
            <w:r>
              <w:rPr>
                <w:rFonts w:cs="Palatino Linotype" w:ascii="Palatino Linotype" w:hAnsi="Palatino Linotype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(SEIA)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s</w:t>
            </w:r>
            <w:r>
              <w:rPr>
                <w:rFonts w:cs="Palatino Linotype" w:ascii="Palatino Linotype" w:hAnsi="Palatino Linotype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 systematic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xamination 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how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i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e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nt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social,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ra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thnic g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ups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ill likely be a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ected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y a p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posed action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ecision.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EIAs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used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o minimize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unanticipated adverse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onsequences</w:t>
            </w:r>
            <w:r>
              <w:rPr>
                <w:rFonts w:cs="Palatino Linotype" w:ascii="Palatino Linotype" w:hAnsi="Palatino Linotype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 a variety of contexts, including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 analysi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posed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olicies,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stitutional practices,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grams,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lans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 budgetary decisions.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EIA</w:t>
            </w:r>
            <w:r>
              <w:rPr>
                <w:rFonts w:cs="Palatino Linotype" w:ascii="Palatino Linotype" w:hAnsi="Palatino Linotype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an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e a vital tool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or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venting institutional racism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or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dentifying new option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to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medy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long-standing inequities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75" w:right="125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  <w:w w:val="89"/>
              </w:rPr>
              <w:t>why</w:t>
            </w:r>
            <w:r>
              <w:rPr>
                <w:rFonts w:cs="Arial" w:ascii="Arial" w:hAnsi="Arial"/>
                <w:b/>
                <w:bCs/>
                <w:color w:val="4A8ECC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9"/>
              </w:rPr>
              <w:t>are</w:t>
            </w:r>
            <w:r>
              <w:rPr>
                <w:rFonts w:cs="Arial" w:ascii="Arial" w:hAnsi="Arial"/>
                <w:b/>
                <w:bCs/>
                <w:color w:val="4A8ECC"/>
                <w:spacing w:val="4"/>
                <w:w w:val="8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3"/>
              </w:rPr>
              <w:t>they</w:t>
            </w:r>
            <w:r>
              <w:rPr>
                <w:rFonts w:cs="Arial" w:ascii="Arial" w:hAnsi="Arial"/>
                <w:b/>
                <w:bCs/>
                <w:color w:val="4A8ECC"/>
                <w:spacing w:val="11"/>
                <w:w w:val="8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3"/>
              </w:rPr>
              <w:t>needed?</w:t>
            </w:r>
            <w:r>
              <w:rPr>
                <w:rFonts w:cs="Arial" w:ascii="Arial" w:hAnsi="Arial"/>
                <w:b/>
                <w:bCs/>
                <w:color w:val="4A8ECC"/>
                <w:spacing w:val="11"/>
                <w:w w:val="83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EIAs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used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to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duce,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liminate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vent social, ra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iscrimination</w:t>
            </w:r>
            <w:r>
              <w:rPr>
                <w:rFonts w:cs="Palatino Linotype" w:ascii="Palatino Linotype" w:hAnsi="Palatino Linotype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 inequities. The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ersistence</w:t>
            </w:r>
            <w:r>
              <w:rPr>
                <w:rFonts w:cs="Palatino Linotype" w:ascii="Palatino Linotype" w:hAnsi="Palatino Linotype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ee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ra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isparities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ivisions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ss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ociety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s</w:t>
            </w:r>
            <w:r>
              <w:rPr>
                <w:rFonts w:cs="Palatino Linotype" w:ascii="Palatino Linotype" w:hAnsi="Palatino Linotype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vidence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f institutional racism––the</w:t>
            </w:r>
            <w:r>
              <w:rPr>
                <w:rFonts w:cs="Palatino Linotype" w:ascii="Palatino Linotype" w:hAnsi="Palatino Linotype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utine, often invisible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unintentional, p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duction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equitable social opportunities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utcomes.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en Social/Racial Equity is</w:t>
            </w:r>
            <w:r>
              <w:rPr>
                <w:rFonts w:cs="Palatino Linotype" w:ascii="Palatino Linotype" w:hAnsi="Palatino Linotype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not consciously</w:t>
            </w:r>
            <w:r>
              <w:rPr>
                <w:rFonts w:cs="Palatino Linotype" w:ascii="Palatino Linotype" w:hAnsi="Palatino Linotype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dd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ssed,</w:t>
            </w:r>
            <w:r>
              <w:rPr>
                <w:rFonts w:cs="Palatino Linotype" w:ascii="Palatino Linotype" w:hAnsi="Palatino Linotype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ra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equality is</w:t>
            </w:r>
            <w:r>
              <w:rPr>
                <w:rFonts w:cs="Palatino Linotype" w:ascii="Palatino Linotype" w:hAnsi="Palatino Linotype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ften unconsciously</w:t>
            </w:r>
            <w:r>
              <w:rPr>
                <w:rFonts w:cs="Palatino Linotype" w:ascii="Palatino Linotype" w:hAnsi="Palatino Linotype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plicated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75" w:right="301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  <w:w w:val="86"/>
              </w:rPr>
              <w:t>when</w:t>
            </w:r>
            <w:r>
              <w:rPr>
                <w:rFonts w:cs="Arial" w:ascii="Arial" w:hAnsi="Arial"/>
                <w:b/>
                <w:bCs/>
                <w:color w:val="4A8ECC"/>
                <w:spacing w:val="40"/>
                <w:w w:val="8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6"/>
              </w:rPr>
              <w:t>should</w:t>
            </w:r>
            <w:r>
              <w:rPr>
                <w:rFonts w:cs="Arial" w:ascii="Arial" w:hAnsi="Arial"/>
                <w:b/>
                <w:bCs/>
                <w:color w:val="4A8ECC"/>
                <w:spacing w:val="-14"/>
                <w:w w:val="8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</w:rPr>
              <w:t>it</w:t>
            </w:r>
            <w:r>
              <w:rPr>
                <w:rFonts w:cs="Arial" w:ascii="Arial" w:hAnsi="Arial"/>
                <w:b/>
                <w:bCs/>
                <w:color w:val="4A8ECC"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be</w:t>
            </w:r>
            <w:r>
              <w:rPr>
                <w:rFonts w:cs="Arial" w:ascii="Arial" w:hAnsi="Arial"/>
                <w:b/>
                <w:bCs/>
                <w:color w:val="4A8ECC"/>
                <w:spacing w:val="13"/>
                <w:w w:val="8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conducted?</w:t>
            </w:r>
            <w:r>
              <w:rPr>
                <w:rFonts w:cs="Arial" w:ascii="Arial" w:hAnsi="Arial"/>
                <w:b/>
                <w:bCs/>
                <w:color w:val="4A8ECC"/>
                <w:spacing w:val="-9"/>
                <w:w w:val="84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EIAs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best conducted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uring the decision-making</w:t>
            </w:r>
            <w:r>
              <w:rPr>
                <w:rFonts w:cs="Palatino Linotype" w:ascii="Palatino Linotype" w:hAnsi="Palatino Linotype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cess, prior to enacting new p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posals.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y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used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o inform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ecisions,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much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like envi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nmental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mpact statements, fisc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impact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ports and workplace risk assessments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75" w:right="44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  <w:w w:val="87"/>
              </w:rPr>
              <w:t>where</w:t>
            </w:r>
            <w:r>
              <w:rPr>
                <w:rFonts w:cs="Arial" w:ascii="Arial" w:hAnsi="Arial"/>
                <w:b/>
                <w:bCs/>
                <w:color w:val="4A8ECC"/>
                <w:spacing w:val="41"/>
                <w:w w:val="8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7"/>
              </w:rPr>
              <w:t>are</w:t>
            </w:r>
            <w:r>
              <w:rPr>
                <w:rFonts w:cs="Arial" w:ascii="Arial" w:hAnsi="Arial"/>
                <w:b/>
                <w:bCs/>
                <w:color w:val="4A8ECC"/>
                <w:spacing w:val="12"/>
                <w:w w:val="8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7"/>
              </w:rPr>
              <w:t>they</w:t>
            </w:r>
            <w:r>
              <w:rPr>
                <w:rFonts w:cs="Arial" w:ascii="Arial" w:hAnsi="Arial"/>
                <w:b/>
                <w:bCs/>
                <w:color w:val="4A8ECC"/>
                <w:spacing w:val="-11"/>
                <w:w w:val="8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7"/>
              </w:rPr>
              <w:t>in</w:t>
            </w:r>
            <w:r>
              <w:rPr>
                <w:rFonts w:cs="Arial" w:ascii="Arial" w:hAnsi="Arial"/>
                <w:b/>
                <w:bCs/>
                <w:color w:val="4A8ECC"/>
                <w:spacing w:val="9"/>
                <w:w w:val="8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0"/>
              </w:rPr>
              <w:t>use?</w:t>
            </w:r>
            <w:r>
              <w:rPr>
                <w:rFonts w:cs="Arial" w:ascii="Arial" w:hAnsi="Arial"/>
                <w:b/>
                <w:bCs/>
                <w:color w:val="4A8ECC"/>
                <w:spacing w:val="7"/>
                <w:w w:val="8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use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EIAs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 the U.S.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s</w:t>
            </w:r>
            <w:r>
              <w:rPr>
                <w:rFonts w:cs="Palatino Linotype" w:ascii="Palatino Linotype" w:hAnsi="Palatino Linotype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latively new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till somewhat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limited,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ut new inte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st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itiatives 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on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 rise.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United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Kingdom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has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een using them with success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or nearly a decade.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xample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uses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clude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755" w:right="463" w:hanging="18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•</w:t>
            </w:r>
            <w:r>
              <w:rPr>
                <w:rFonts w:eastAsia="Palatino Linotype" w:cs="Palatino Linotype" w:ascii="Palatino Linotype" w:hAnsi="Palatino Linotype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Equity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So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Justice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Initiative, King Count</w:t>
            </w:r>
            <w:r>
              <w:rPr>
                <w:rFonts w:cs="Palatino Linotype" w:ascii="Palatino Linotype" w:hAnsi="Palatino Linotype"/>
                <w:color w:val="231F20"/>
                <w:spacing w:val="-22"/>
                <w:sz w:val="20"/>
                <w:szCs w:val="20"/>
                <w:u w:val="single"/>
              </w:rPr>
              <w:t>y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 xml:space="preserve">, </w:t>
            </w:r>
            <w:r>
              <w:rPr>
                <w:rFonts w:cs="Palatino Linotype" w:ascii="Palatino Linotype" w:hAnsi="Palatino Linotype"/>
                <w:color w:val="231F20"/>
                <w:spacing w:val="-18"/>
                <w:sz w:val="20"/>
                <w:szCs w:val="20"/>
                <w:u w:val="single"/>
              </w:rPr>
              <w:t>W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: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ounty government is</w:t>
            </w:r>
            <w:r>
              <w:rPr>
                <w:rFonts w:cs="Palatino Linotype" w:ascii="Palatino Linotype" w:hAnsi="Palatino Linotype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using an Equity Impact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Review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18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ol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o intentionally consider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 p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motion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ity in the development</w:t>
            </w:r>
            <w:r>
              <w:rPr>
                <w:rFonts w:cs="Palatino Linotype" w:ascii="Palatino Linotype" w:hAnsi="Palatino Linotype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 implementation 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key policies,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gram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unding decision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5" w:right="-20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•</w:t>
            </w:r>
            <w:r>
              <w:rPr>
                <w:rFonts w:eastAsia="Palatino Linotype" w:cs="Palatino Linotype" w:ascii="Palatino Linotype" w:hAnsi="Palatino Linotype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Race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So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Justice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 xml:space="preserve">Initiative, Seattle, </w:t>
            </w:r>
            <w:r>
              <w:rPr>
                <w:rFonts w:cs="Palatino Linotype" w:ascii="Palatino Linotype" w:hAnsi="Palatino Linotype"/>
                <w:color w:val="231F20"/>
                <w:spacing w:val="-18"/>
                <w:sz w:val="20"/>
                <w:szCs w:val="20"/>
                <w:u w:val="single"/>
              </w:rPr>
              <w:t>W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: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ity Departments a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using a set 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Racial    Equity</w:t>
            </w:r>
            <w:r>
              <w:rPr>
                <w:rFonts w:cs="Palatino Linotype" w:ascii="Palatino Linotype" w:hAnsi="Palatino Linotype"/>
                <w:color w:val="231F20"/>
                <w:position w:val="1"/>
                <w:sz w:val="20"/>
                <w:szCs w:val="20"/>
              </w:rPr>
              <w:t>Analysis questions as filters</w:t>
            </w:r>
            <w:r>
              <w:rPr>
                <w:rFonts w:cs="Palatino Linotype" w:ascii="Palatino Linotype" w:hAnsi="Palatino Linotype"/>
                <w:color w:val="231F20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position w:val="1"/>
                <w:sz w:val="20"/>
                <w:szCs w:val="20"/>
              </w:rPr>
              <w:t>for policy development and budget making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755" w:right="102" w:hanging="18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Minority Impact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Statements in Iow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Connecticut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: Both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tates have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assed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legislation which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i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s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 examination 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 ra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thnic impact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ll new sentencing laws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rior to passage. Commissions</w:t>
            </w:r>
            <w:r>
              <w:rPr>
                <w:rFonts w:cs="Palatino Linotype" w:ascii="Palatino Linotype" w:hAnsi="Palatino Linotype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have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een c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ated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 Illinois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11"/>
                <w:sz w:val="20"/>
                <w:szCs w:val="20"/>
              </w:rPr>
              <w:t>W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sconsin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o consider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dopting a similar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view 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cess.</w:t>
            </w:r>
            <w:r>
              <w:rPr>
                <w:rFonts w:cs="Palatino Linotype" w:ascii="Palatino Linotype" w:hAnsi="Palatino Linotype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Related measu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s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being p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posed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 other states, based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n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 model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eveloped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y the Sentencing P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ject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755" w:right="52" w:hanging="18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•</w:t>
            </w:r>
            <w:r>
              <w:rPr>
                <w:rFonts w:eastAsia="Palatino Linotype" w:cs="Palatino Linotype" w:ascii="Palatino Linotype" w:hAnsi="Palatino Linotype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  <w:u w:val="single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oposed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Ra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Equity Impact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Policy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in St. Paul, MN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: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f</w:t>
            </w:r>
            <w:r>
              <w:rPr>
                <w:rFonts w:cs="Palatino Linotype" w:ascii="Palatino Linotype" w:hAnsi="Palatino Linotype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p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ved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y the city council,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 Ra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ity Impact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olicy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ould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i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city sta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evelopers</w:t>
            </w:r>
            <w:r>
              <w:rPr>
                <w:rFonts w:cs="Palatino Linotype" w:ascii="Palatino Linotype" w:hAnsi="Palatino Linotype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o compile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 “Racial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ity Impact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Report” for all development</w:t>
            </w:r>
            <w:r>
              <w:rPr>
                <w:rFonts w:cs="Palatino Linotype" w:ascii="Palatino Linotype" w:hAnsi="Palatino Linotype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jects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that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ceive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 public subsidy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$100,000 or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mo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755" w:right="309" w:hanging="18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•</w:t>
            </w:r>
            <w:r>
              <w:rPr>
                <w:rFonts w:eastAsia="Palatino Linotype" w:cs="Palatino Linotype" w:ascii="Palatino Linotype" w:hAnsi="Palatino Linotype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Race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Equality Impact</w:t>
            </w:r>
            <w:r>
              <w:rPr>
                <w:rFonts w:cs="Palatino Linotype" w:ascii="Palatino Linotype" w:hAnsi="Palatino Linotype"/>
                <w:color w:val="231F20"/>
                <w:spacing w:val="-13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Assessments,</w:t>
            </w:r>
            <w:r>
              <w:rPr>
                <w:rFonts w:cs="Palatino Linotype" w:ascii="Palatino Linotype" w:hAnsi="Palatino Linotype"/>
                <w:color w:val="231F20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United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  <w:u w:val="single"/>
              </w:rPr>
              <w:t>Kingdom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: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ince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2000, all public authorities 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i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d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o develop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ublish race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ity plans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must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ssess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posed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olicie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using a Race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ality Impact Assessment,</w:t>
            </w:r>
            <w:r>
              <w:rPr>
                <w:rFonts w:cs="Palatino Linotype" w:ascii="Palatino Linotype" w:hAnsi="Palatino Linotype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 systematic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cess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or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alysis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84" w:right="372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Below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5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a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4"/>
              </w:rPr>
              <w:t>r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e sample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questions to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use to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anticipate,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9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assess and p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4"/>
              </w:rPr>
              <w:t>r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event potential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adverse consequences of p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4"/>
              </w:rPr>
              <w:t>r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oposed actions on diffe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4"/>
              </w:rPr>
              <w:t>r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ent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5"/>
              </w:rPr>
              <w:t xml:space="preserve"> social/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racial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5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g</w:t>
            </w:r>
            <w:r>
              <w:rPr>
                <w:rFonts w:cs="Palatino Linotype" w:ascii="Palatino Linotype" w:hAnsi="Palatino Linotype"/>
                <w:i/>
                <w:iCs/>
                <w:color w:val="231F20"/>
                <w:spacing w:val="-4"/>
              </w:rPr>
              <w:t>r</w:t>
            </w:r>
            <w:r>
              <w:rPr>
                <w:rFonts w:cs="Palatino Linotype" w:ascii="Palatino Linotype" w:hAnsi="Palatino Linotype"/>
                <w:i/>
                <w:iCs/>
                <w:color w:val="231F20"/>
              </w:rPr>
              <w:t>oups.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Palatino Linotype" w:hAnsi="Palatino Linotype" w:cs="Palatino Linotype"/>
                <w:color w:val="0000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51" w:right="457" w:hanging="267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identifying</w:t>
            </w:r>
            <w:r>
              <w:rPr>
                <w:rFonts w:cs="Arial" w:ascii="Arial" w:hAnsi="Arial"/>
                <w:b/>
                <w:bCs/>
                <w:color w:val="4A8ECC"/>
                <w:spacing w:val="9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stakeholders:</w:t>
            </w:r>
            <w:r>
              <w:rPr>
                <w:rFonts w:cs="Arial" w:ascii="Arial" w:hAnsi="Arial"/>
                <w:b/>
                <w:bCs/>
                <w:color w:val="4A8ECC"/>
                <w:spacing w:val="30"/>
                <w:w w:val="85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ich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social/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racial/ethnic </w:t>
            </w:r>
            <w:r>
              <w:rPr>
                <w:rFonts w:cs="Palatino Linotype" w:ascii="Palatino Linotype" w:hAnsi="Palatino Linotype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ups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may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e most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ected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y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oncerned with the issues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lated to this p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posal?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51" w:right="40" w:hanging="267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Engaging</w:t>
            </w:r>
            <w:r>
              <w:rPr>
                <w:rFonts w:cs="Arial" w:ascii="Arial" w:hAnsi="Arial"/>
                <w:b/>
                <w:bCs/>
                <w:color w:val="4A8ECC"/>
                <w:spacing w:val="-11"/>
                <w:w w:val="8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stakeholders:</w:t>
            </w:r>
            <w:r>
              <w:rPr>
                <w:rFonts w:cs="Arial" w:ascii="Arial" w:hAnsi="Arial"/>
                <w:b/>
                <w:bCs/>
                <w:color w:val="4A8ECC"/>
                <w:spacing w:val="39"/>
                <w:w w:val="84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Have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takeholders</w:t>
            </w:r>
            <w:r>
              <w:rPr>
                <w:rFonts w:cs="Palatino Linotype" w:ascii="Palatino Linotype" w:hAnsi="Palatino Linotype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m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i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e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nt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social/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racial/ethnic </w:t>
            </w:r>
            <w:r>
              <w:rPr>
                <w:rFonts w:cs="Palatino Linotype" w:ascii="Palatino Linotype" w:hAnsi="Palatino Linotype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ups—especially</w:t>
            </w:r>
            <w:r>
              <w:rPr>
                <w:rFonts w:cs="Palatino Linotype" w:ascii="Palatino Linotype" w:hAnsi="Palatino Linotype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ose most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dversely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ected—been informed,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meaningfully involved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authentically 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sented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 the development</w:t>
            </w:r>
            <w:r>
              <w:rPr>
                <w:rFonts w:cs="Palatino Linotype" w:ascii="Palatino Linotype" w:hAnsi="Palatino Linotype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is 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posal?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o’s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missing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how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an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y be engaged?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51" w:right="182" w:hanging="267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identifying</w:t>
            </w:r>
            <w:r>
              <w:rPr>
                <w:rFonts w:cs="Arial" w:ascii="Arial" w:hAnsi="Arial"/>
                <w:b/>
                <w:bCs/>
                <w:color w:val="4A8ECC"/>
                <w:spacing w:val="9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and</w:t>
            </w:r>
            <w:r>
              <w:rPr>
                <w:rFonts w:cs="Arial" w:ascii="Arial" w:hAnsi="Arial"/>
                <w:b/>
                <w:bCs/>
                <w:color w:val="4A8ECC"/>
                <w:spacing w:val="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documenting</w:t>
            </w:r>
            <w:r>
              <w:rPr>
                <w:rFonts w:cs="Arial" w:ascii="Arial" w:hAnsi="Arial"/>
                <w:b/>
                <w:bCs/>
                <w:color w:val="4A8ECC"/>
                <w:spacing w:val="4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Racial</w:t>
            </w:r>
            <w:r>
              <w:rPr>
                <w:rFonts w:cs="Arial" w:ascii="Arial" w:hAnsi="Arial"/>
                <w:b/>
                <w:bCs/>
                <w:color w:val="4A8ECC"/>
                <w:spacing w:val="31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inequities:</w:t>
            </w:r>
            <w:r>
              <w:rPr>
                <w:rFonts w:cs="Arial" w:ascii="Arial" w:hAnsi="Arial"/>
                <w:b/>
                <w:bCs/>
                <w:color w:val="4A8ECC"/>
                <w:spacing w:val="13"/>
                <w:w w:val="85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ich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social/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racial/ethnic </w:t>
            </w:r>
            <w:r>
              <w:rPr>
                <w:rFonts w:cs="Palatino Linotype" w:ascii="Palatino Linotype" w:hAnsi="Palatino Linotype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ups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cur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ntly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most advantaged</w:t>
            </w:r>
            <w:r>
              <w:rPr>
                <w:rFonts w:cs="Palatino Linotype" w:ascii="Palatino Linotype" w:hAnsi="Palatino Linotype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most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isadvantaged</w:t>
            </w:r>
            <w:r>
              <w:rPr>
                <w:rFonts w:cs="Palatino Linotype" w:ascii="Palatino Linotype" w:hAnsi="Palatino Linotype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y the issues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is 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posal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eeks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o add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ss?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How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they 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ected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i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e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ntly?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at quantitative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qualitative evidence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equality exists?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at evidence is</w:t>
            </w:r>
            <w:r>
              <w:rPr>
                <w:rFonts w:cs="Palatino Linotype" w:ascii="Palatino Linotype" w:hAnsi="Palatino Linotype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missing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needed?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51" w:right="88" w:hanging="267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Examining</w:t>
            </w:r>
            <w:r>
              <w:rPr>
                <w:rFonts w:cs="Arial" w:ascii="Arial" w:hAnsi="Arial"/>
                <w:b/>
                <w:bCs/>
                <w:color w:val="4A8ECC"/>
                <w:spacing w:val="-1"/>
                <w:w w:val="8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the</w:t>
            </w:r>
            <w:r>
              <w:rPr>
                <w:rFonts w:cs="Arial" w:ascii="Arial" w:hAnsi="Arial"/>
                <w:b/>
                <w:bCs/>
                <w:color w:val="4A8ECC"/>
                <w:spacing w:val="14"/>
                <w:w w:val="8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causes:</w:t>
            </w:r>
            <w:r>
              <w:rPr>
                <w:rFonts w:cs="Arial" w:ascii="Arial" w:hAnsi="Arial"/>
                <w:b/>
                <w:bCs/>
                <w:color w:val="4A8ECC"/>
                <w:spacing w:val="32"/>
                <w:w w:val="84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at factors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may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e p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ducing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erpetuating social/ra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equities associated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ith this issue?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How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i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 inequities arise?</w:t>
            </w:r>
            <w:r>
              <w:rPr>
                <w:rFonts w:cs="Palatino Linotype" w:ascii="Palatino Linotype" w:hAnsi="Palatino Linotype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y expanding or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nar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wing?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oes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 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posal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dd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s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ot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auses?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f</w:t>
            </w:r>
            <w:r>
              <w:rPr>
                <w:rFonts w:cs="Palatino Linotype" w:ascii="Palatino Linotype" w:hAnsi="Palatino Linotype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not, how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ould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t?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51" w:right="318" w:hanging="267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clarifying</w:t>
            </w:r>
            <w:r>
              <w:rPr>
                <w:rFonts w:cs="Arial" w:ascii="Arial" w:hAnsi="Arial"/>
                <w:b/>
                <w:bCs/>
                <w:color w:val="4A8ECC"/>
                <w:spacing w:val="49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the</w:t>
            </w:r>
            <w:r>
              <w:rPr>
                <w:rFonts w:cs="Arial" w:ascii="Arial" w:hAnsi="Arial"/>
                <w:b/>
                <w:bCs/>
                <w:color w:val="4A8ECC"/>
                <w:spacing w:val="1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 xml:space="preserve">purpose: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at does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 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posal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eek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o accomplish?</w:t>
            </w:r>
            <w:r>
              <w:rPr>
                <w:rFonts w:cs="Palatino Linotype" w:ascii="Palatino Linotype" w:hAnsi="Palatino Linotype"/>
                <w:color w:val="231F20"/>
                <w:spacing w:val="-11"/>
                <w:sz w:val="20"/>
                <w:szCs w:val="20"/>
              </w:rPr>
              <w:t xml:space="preserve"> W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ill it 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duce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isparities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r discrimination?</w:t>
            </w:r>
            <w:r>
              <w:rPr>
                <w:rFonts w:cs="Palatino Linotype" w:ascii="Palatino Linotype" w:hAnsi="Palatino Linotype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11"/>
                <w:sz w:val="20"/>
                <w:szCs w:val="20"/>
              </w:rPr>
              <w:t>W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ll it advance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ity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clusion?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51" w:right="358" w:hanging="267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considering</w:t>
            </w:r>
            <w:r>
              <w:rPr>
                <w:rFonts w:cs="Arial" w:ascii="Arial" w:hAnsi="Arial"/>
                <w:b/>
                <w:bCs/>
                <w:color w:val="4A8ECC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adverse</w:t>
            </w:r>
            <w:r>
              <w:rPr>
                <w:rFonts w:cs="Arial" w:ascii="Arial" w:hAnsi="Arial"/>
                <w:b/>
                <w:bCs/>
                <w:color w:val="4A8ECC"/>
                <w:spacing w:val="22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 xml:space="preserve">impacts: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at adverse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mpact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unintended</w:t>
            </w:r>
            <w:r>
              <w:rPr>
                <w:rFonts w:cs="Palatino Linotype" w:ascii="Palatino Linotype" w:hAnsi="Palatino Linotype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onsequences</w:t>
            </w:r>
            <w:r>
              <w:rPr>
                <w:rFonts w:cs="Palatino Linotype" w:ascii="Palatino Linotype" w:hAnsi="Palatino Linotype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ould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sult f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m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is policy?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ich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social/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racial/ethnic </w:t>
            </w:r>
            <w:r>
              <w:rPr>
                <w:rFonts w:cs="Palatino Linotype" w:ascii="Palatino Linotype" w:hAnsi="Palatino Linotype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ups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ould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e negatively a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fected?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How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ould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dverse impact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e 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vented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minimized?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51" w:right="553" w:hanging="267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advancing</w:t>
            </w:r>
            <w:r>
              <w:rPr>
                <w:rFonts w:cs="Arial" w:ascii="Arial" w:hAnsi="Arial"/>
                <w:b/>
                <w:bCs/>
                <w:color w:val="4A8ECC"/>
                <w:spacing w:val="19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Equitable</w:t>
            </w:r>
            <w:r>
              <w:rPr>
                <w:rFonts w:cs="Arial" w:ascii="Arial" w:hAnsi="Arial"/>
                <w:b/>
                <w:bCs/>
                <w:color w:val="4A8ECC"/>
                <w:spacing w:val="1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impacts:</w:t>
            </w:r>
            <w:r>
              <w:rPr>
                <w:rFonts w:cs="Arial" w:ascii="Arial" w:hAnsi="Arial"/>
                <w:b/>
                <w:bCs/>
                <w:color w:val="4A8ECC"/>
                <w:spacing w:val="4"/>
                <w:w w:val="85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at positive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mpact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n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ality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clusion,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f an</w:t>
            </w:r>
            <w:r>
              <w:rPr>
                <w:rFonts w:cs="Palatino Linotype" w:ascii="Palatino Linotype" w:hAnsi="Palatino Linotype"/>
                <w:color w:val="231F20"/>
                <w:spacing w:val="-22"/>
                <w:sz w:val="20"/>
                <w:szCs w:val="20"/>
              </w:rPr>
              <w:t>y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, could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sult f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m this 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oposal?  Which social/racial/ethnic </w:t>
            </w:r>
            <w:r>
              <w:rPr>
                <w:rFonts w:cs="Palatino Linotype" w:ascii="Palatino Linotype" w:hAnsi="Palatino Linotype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ups could benefit?</w:t>
            </w:r>
            <w:r>
              <w:rPr>
                <w:rFonts w:cs="Palatino Linotype" w:ascii="Palatino Linotype" w:hAnsi="Palatino Linotype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the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further ways to maximize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itable opportunities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mpacts?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51" w:right="223" w:hanging="267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</w:rPr>
              <w:t xml:space="preserve">8.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Examining</w:t>
            </w:r>
            <w:r>
              <w:rPr>
                <w:rFonts w:cs="Arial" w:ascii="Arial" w:hAnsi="Arial"/>
                <w:b/>
                <w:bCs/>
                <w:color w:val="4A8ECC"/>
                <w:spacing w:val="-1"/>
                <w:w w:val="8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alternatives</w:t>
            </w:r>
            <w:r>
              <w:rPr>
                <w:rFonts w:cs="Arial" w:ascii="Arial" w:hAnsi="Arial"/>
                <w:b/>
                <w:bCs/>
                <w:color w:val="4A8ECC"/>
                <w:spacing w:val="56"/>
                <w:w w:val="8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or</w:t>
            </w:r>
            <w:r>
              <w:rPr>
                <w:rFonts w:cs="Arial" w:ascii="Arial" w:hAnsi="Arial"/>
                <w:b/>
                <w:bCs/>
                <w:color w:val="4A8ECC"/>
                <w:spacing w:val="8"/>
                <w:w w:val="8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improvements:</w:t>
            </w:r>
            <w:r>
              <w:rPr>
                <w:rFonts w:cs="Arial" w:ascii="Arial" w:hAnsi="Arial"/>
                <w:b/>
                <w:bCs/>
                <w:color w:val="4A8ECC"/>
                <w:spacing w:val="5"/>
                <w:w w:val="84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better ways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to 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duce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social/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ra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isparities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 advance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social/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ra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ity? What p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vision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ould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e changed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dded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o ensu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ositive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mpact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n social/racial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quity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clusion?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51" w:right="320" w:hanging="267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</w:rPr>
              <w:t xml:space="preserve">9.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Ensuring</w:t>
            </w:r>
            <w:r>
              <w:rPr>
                <w:rFonts w:cs="Arial" w:ascii="Arial" w:hAnsi="Arial"/>
                <w:b/>
                <w:bCs/>
                <w:color w:val="4A8ECC"/>
                <w:spacing w:val="-10"/>
                <w:w w:val="8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spacing w:val="-3"/>
                <w:w w:val="84"/>
              </w:rPr>
              <w:t>v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 xml:space="preserve">iability </w:t>
            </w:r>
            <w:r>
              <w:rPr>
                <w:rFonts w:cs="Arial" w:ascii="Arial" w:hAnsi="Arial"/>
                <w:b/>
                <w:bCs/>
                <w:color w:val="4A8ECC"/>
                <w:spacing w:val="13"/>
                <w:w w:val="8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and</w:t>
            </w:r>
            <w:r>
              <w:rPr>
                <w:rFonts w:cs="Arial" w:ascii="Arial" w:hAnsi="Arial"/>
                <w:b/>
                <w:bCs/>
                <w:color w:val="4A8ECC"/>
                <w:spacing w:val="11"/>
                <w:w w:val="8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4"/>
              </w:rPr>
              <w:t>sustainability:</w:t>
            </w:r>
            <w:r>
              <w:rPr>
                <w:rFonts w:cs="Arial" w:ascii="Arial" w:hAnsi="Arial"/>
                <w:b/>
                <w:bCs/>
                <w:color w:val="4A8ECC"/>
                <w:spacing w:val="55"/>
                <w:w w:val="84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s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 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posal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alistic,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dequately funded,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ith mechanisms</w:t>
            </w:r>
            <w:r>
              <w:rPr>
                <w:rFonts w:cs="Palatino Linotype" w:ascii="Palatino Linotype" w:hAnsi="Palatino Linotype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o ensu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successful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mplementation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nfo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cement.</w:t>
            </w:r>
            <w:r>
              <w:rPr>
                <w:rFonts w:cs="Palatino Linotype" w:ascii="Palatino Linotype" w:hAnsi="Palatino Linotype"/>
                <w:color w:val="231F20"/>
                <w:spacing w:val="-1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he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vision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to ensu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ongoing data collection,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 xml:space="preserve">public 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porting, stakeholder</w:t>
            </w:r>
            <w:r>
              <w:rPr>
                <w:rFonts w:cs="Palatino Linotype" w:ascii="Palatino Linotype" w:hAnsi="Palatino Linotype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articipation 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ublic accountability?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984" w:right="68" w:hanging="4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</w:rPr>
              <w:t xml:space="preserve">10.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identifying</w:t>
            </w:r>
            <w:r>
              <w:rPr>
                <w:rFonts w:cs="Arial" w:ascii="Arial" w:hAnsi="Arial"/>
                <w:b/>
                <w:bCs/>
                <w:color w:val="4A8ECC"/>
                <w:spacing w:val="9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success</w:t>
            </w:r>
            <w:r>
              <w:rPr>
                <w:rFonts w:cs="Arial" w:ascii="Arial" w:hAnsi="Arial"/>
                <w:b/>
                <w:bCs/>
                <w:color w:val="4A8ECC"/>
                <w:spacing w:val="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8ECC"/>
                <w:w w:val="85"/>
              </w:rPr>
              <w:t>indicators:</w:t>
            </w:r>
            <w:r>
              <w:rPr>
                <w:rFonts w:cs="Arial" w:ascii="Arial" w:hAnsi="Arial"/>
                <w:b/>
                <w:bCs/>
                <w:color w:val="4A8ECC"/>
                <w:spacing w:val="20"/>
                <w:w w:val="85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hat a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 the success</w:t>
            </w:r>
            <w:r>
              <w:rPr>
                <w:rFonts w:cs="Palatino Linotype" w:ascii="Palatino Linotype" w:hAnsi="Palatino Linotyp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indicators</w:t>
            </w:r>
            <w:r>
              <w:rPr>
                <w:rFonts w:cs="Palatino Linotype" w:ascii="Palatino Linotype" w:hAnsi="Palatino Linotype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g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ss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enchmarks?</w:t>
            </w:r>
            <w:r>
              <w:rPr>
                <w:rFonts w:cs="Palatino Linotype" w:ascii="Palatino Linotype" w:hAnsi="Palatino Linotype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How will impacts</w:t>
            </w:r>
            <w:r>
              <w:rPr>
                <w:rFonts w:cs="Palatino Linotype" w:ascii="Palatino Linotype" w:hAnsi="Palatino Linotype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be documented</w:t>
            </w:r>
            <w:r>
              <w:rPr>
                <w:rFonts w:cs="Palatino Linotype" w:ascii="Palatino Linotype" w:hAnsi="Palatino Linotype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valuated?</w:t>
            </w:r>
            <w:r>
              <w:rPr>
                <w:rFonts w:cs="Palatino Linotype" w:ascii="Palatino Linotype" w:hAnsi="Palatino Linotype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How</w:t>
            </w:r>
            <w:r>
              <w:rPr>
                <w:rFonts w:cs="Palatino Linotype" w:ascii="Palatino Linotype" w:hAnsi="Palatino Linotype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will the level,</w:t>
            </w:r>
            <w:r>
              <w:rPr>
                <w:rFonts w:cs="Palatino Linotype" w:ascii="Palatino Linotype" w:hAnsi="Palatino Linotyp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diversity</w:t>
            </w:r>
            <w:r>
              <w:rPr>
                <w:rFonts w:cs="Palatino Linotype" w:ascii="Palatino Linotype" w:hAnsi="Palatino Linotype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and</w:t>
            </w:r>
            <w:r>
              <w:rPr>
                <w:rFonts w:cs="Palatino Linotype" w:ascii="Palatino Linotype" w:hAnsi="Palatino Linotype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quality of</w:t>
            </w:r>
            <w:r>
              <w:rPr>
                <w:rFonts w:cs="Palatino Linotype" w:ascii="Palatino Linotype" w:hAnsi="Palatino Linotype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ongoing stakeholder</w:t>
            </w:r>
            <w:r>
              <w:rPr>
                <w:rFonts w:cs="Palatino Linotype" w:ascii="Palatino Linotype" w:hAnsi="Palatino Linotype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  <w:sz w:val="20"/>
                <w:szCs w:val="20"/>
              </w:rPr>
              <w:t>engagement be assessed?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75" w:right="41" w:hanging="0"/>
              <w:rPr>
                <w:rFonts w:ascii="Arial" w:hAnsi="Arial" w:cs="Arial"/>
                <w:b/>
                <w:b/>
                <w:bCs/>
                <w:color w:val="4A8ECC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8ECC"/>
                <w:w w:val="8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Racial Equity Impactment Assessment, Copyright 2009, Terry Keleher, Applied Research  Center www.arc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5:00Z</dcterms:created>
  <dc:creator>COUNTY OF MONTEREY</dc:creator>
  <dc:description/>
  <cp:keywords/>
  <dc:language>en-US</dc:language>
  <cp:lastModifiedBy>Sue Parris</cp:lastModifiedBy>
  <dcterms:modified xsi:type="dcterms:W3CDTF">2015-07-15T02:15:00Z</dcterms:modified>
  <cp:revision>2</cp:revision>
  <dc:subject/>
  <dc:title/>
</cp:coreProperties>
</file>