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PROCESS DESIGN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ltural Competency Initiativ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9195</wp:posOffset>
                </wp:positionH>
                <wp:positionV relativeFrom="paragraph">
                  <wp:posOffset>189230</wp:posOffset>
                </wp:positionV>
                <wp:extent cx="237680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7282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OAD COMMUNITY STAKEHOL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ive feedback &amp; inp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7.15pt;height:76.6pt;mso-wrap-distance-left:9.05pt;mso-wrap-distance-right:9.05pt;mso-wrap-distance-top:0pt;mso-wrap-distance-bottom:0pt;margin-top:14.9pt;mso-position-vertical-relative:text;margin-left:7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OAD COMMUNITY STAKEHOLD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Give feedback &amp; inp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-3175</wp:posOffset>
                </wp:positionV>
                <wp:extent cx="2376805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5186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M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ad 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7.15pt;height:74.95pt;mso-wrap-distance-left:9.05pt;mso-wrap-distance-right:9.05pt;mso-wrap-distance-top:0pt;mso-wrap-distance-bottom:0pt;margin-top:-0.2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M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ad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6960</wp:posOffset>
                </wp:positionH>
                <wp:positionV relativeFrom="paragraph">
                  <wp:posOffset>-3175</wp:posOffset>
                </wp:positionV>
                <wp:extent cx="2376805" cy="951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5186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UE RIBBON PAN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sign, Review, Refine Strategic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87.15pt;height:74.95pt;mso-wrap-distance-left:9.05pt;mso-wrap-distance-right:9.05pt;mso-wrap-distance-top:0pt;mso-wrap-distance-bottom:0pt;margin-top:-0.25pt;mso-position-vertical-relative:text;margin-left:4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LUE RIBBON PAN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sign, Review, Refine Strategic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0</wp:posOffset>
                </wp:positionV>
                <wp:extent cx="7717790" cy="1306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POSED PLANNING PROCESS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ltiple Perspectives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ltiple ways to collect information &amp; feedback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ltiple opportunities for discussion &amp; reflection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utcome-dr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7pt;height:102.85pt;mso-wrap-distance-left:9.05pt;mso-wrap-distance-right:9.05pt;mso-wrap-distance-top:0pt;mso-wrap-distance-bottom:0pt;margin-top:90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POSED PLANNING PROCESS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ultiple Perspectives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ultiple ways to collect information &amp; feedback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ultiple opportunities for discussion &amp; reflection</w:t>
                      </w:r>
                    </w:p>
                    <w:p>
                      <w:pPr>
                        <w:pStyle w:val="Normal"/>
                        <w:shd w:fill="D6E3BC" w:val="clear"/>
                        <w:spacing w:lineRule="auto" w:line="240"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utcome-dr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87455</wp:posOffset>
                </wp:positionH>
                <wp:positionV relativeFrom="paragraph">
                  <wp:posOffset>245110</wp:posOffset>
                </wp:positionV>
                <wp:extent cx="495935" cy="365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6.65pt;margin-top:19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1240</wp:posOffset>
                </wp:positionH>
                <wp:positionV relativeFrom="paragraph">
                  <wp:posOffset>69215</wp:posOffset>
                </wp:positionV>
                <wp:extent cx="635" cy="182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1.2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48260</wp:posOffset>
                </wp:positionV>
                <wp:extent cx="709930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3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14418310" cy="4415155"/>
                <wp:effectExtent l="5080" t="5080" r="5080" b="593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8360" cy="4415040"/>
                          <a:chOff x="0" y="0"/>
                          <a:chExt cx="14418360" cy="4415040"/>
                        </a:xfrm>
                      </wpg:grpSpPr>
                      <wps:wsp>
                        <wps:cNvCnPr/>
                        <wps:spPr>
                          <a:xfrm rot="16200000">
                            <a:off x="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484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7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28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14000" y="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3040" cy="441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as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rch 08-Feb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FORMATION G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dentified diverse stakeholder grou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eld Fall 2008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eveloped one-page summary statement about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rafted Process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PDATE TO STAKEHOL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cheduled and confirmed first Blue Ribbon meeting (2/20/0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0"/>
                            <a:ext cx="2368440" cy="441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ase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eb – Jun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RAFTING THE PLAN FOR THE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malize Blue Ribbon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scuss &amp; prioritize potential programs/strategies and outcomes with key stakehold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evelop mission, vision and values with key stakeholders and input received from Fall 08 conference particip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tinue to explore funding prospects for planning ph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evelop financial planning for potential strategi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PDATES TO STAKEHOL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0" y="0"/>
                            <a:ext cx="2569680" cy="441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ase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uly – Oc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RITING THE PLAN FOR THE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Revise and refine strategic plan with key stakeholders and get final agreement and approv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he strategic plan articula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ision, Mission and val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ructure of the Initi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unding to sustain the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ority Focus Area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ority 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valuation Framework ( with measurable outcom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PDATES TO STAKEHOL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1433160"/>
                            <a:ext cx="297720" cy="263520"/>
                          </a:xfrm>
                          <a:prstGeom prst="rightArrow">
                            <a:avLst>
                              <a:gd name="adj1" fmla="val 46500"/>
                              <a:gd name="adj2" fmla="val 331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409040"/>
                            <a:ext cx="307800" cy="222840"/>
                          </a:xfrm>
                          <a:prstGeom prst="rightArrow">
                            <a:avLst>
                              <a:gd name="adj1" fmla="val 50000"/>
                              <a:gd name="adj2" fmla="val 34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3800" y="0"/>
                            <a:ext cx="2569680" cy="441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ase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an– Feb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MUNICATING THE PLAN FOR THE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esent plan to key decision-makers including funding agen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Articulate formal and informal partnerships and collabor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8320" y="0"/>
                            <a:ext cx="2569680" cy="44150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hase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rch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MPLEMENTATION OF PLAN FOR THE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AS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mplement activities as per Strategic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valuate progress and outcomes as per Evaluation Frame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1640" y="1473840"/>
                            <a:ext cx="240120" cy="222840"/>
                          </a:xfrm>
                          <a:prstGeom prst="rightArrow">
                            <a:avLst>
                              <a:gd name="adj1" fmla="val 50000"/>
                              <a:gd name="adj2" fmla="val 2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1440" y="1409040"/>
                            <a:ext cx="307800" cy="222840"/>
                          </a:xfrm>
                          <a:prstGeom prst="rightArrow">
                            <a:avLst>
                              <a:gd name="adj1" fmla="val 50000"/>
                              <a:gd name="adj2" fmla="val 34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7pt;width:1135.3pt;height:347.65pt" coordorigin="22,414" coordsize="22706,6953">
                <v:shape id="shape_0" stroked="t" o:allowincell="f" style="position:absolute;left:22;top:4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9;top:4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4;top: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80;top:4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34;top:41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22;top:414;width:3862;height:6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ase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rch 08-Feb 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FORMATION GATHE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dentified diverse stakeholder grou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eld Fall 2008 Confer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eveloped one-page summary statement about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rafted Process Desig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PDATE TO STAKEHOLD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cheduled and confirmed first Blue Ribbon meeting (2/20/0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4676;top:414;width:3729;height:6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ase 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eb – June 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RAFTING THE PLAN FOR THE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ormalize Blue Ribbon Committ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iscuss &amp; prioritize potential programs/strategies and outcomes with key stakeholde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evelop mission, vision and values with key stakeholders and input received from Fall 08 conference participa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tinue to explore funding prospects for planning pha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evelop financial planning for potential strategi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PDATES TO STAKEHOLDERS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9161;top:414;width:4046;height:6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ase I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uly – Oct 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RITING THE PLAN FOR THE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Revise and refine strategic plan with key stakeholders and get final agreement and approv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he strategic plan articulat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ision, Mission and val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ructure of the Initia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unding to sustain the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ority Focus Area(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ority Strateg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valuation Framework ( with measurable outcom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PDATES TO STAKEHOLDERS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003;top:2671;width:468;height:4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2633;width:484;height:35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13886;top:414;width:4046;height:6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ase I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an– Feb 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MUNICATING THE PLAN FOR THE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esent plan to key decision-makers including funding agenc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Articulate formal and informal partnerships and collabora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18681;top:414;width:4046;height:6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hase 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rch 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MPLEMENTATION OF PLAN FOR THE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AS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mplement activities as per Strategic P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valuate progress and outcomes as per Evaluation Framework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6;top:2735;width:377;height:35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4;top:2633;width:484;height:35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5059045</wp:posOffset>
                </wp:positionV>
                <wp:extent cx="1764665" cy="455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5.9pt;mso-wrap-distance-left:9.05pt;mso-wrap-distance-right:9.05pt;mso-wrap-distance-top:0pt;mso-wrap-distance-bottom:0pt;margin-top:398.3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5535</wp:posOffset>
                </wp:positionH>
                <wp:positionV relativeFrom="paragraph">
                  <wp:posOffset>746760</wp:posOffset>
                </wp:positionV>
                <wp:extent cx="2403475" cy="430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3.9pt;mso-wrap-distance-left:9.05pt;mso-wrap-distance-right:9.05pt;mso-wrap-distance-top:0pt;mso-wrap-distance-bottom:0pt;margin-top:58.8pt;mso-position-vertical-relative:text;margin-left:3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9985</wp:posOffset>
                </wp:positionH>
                <wp:positionV relativeFrom="paragraph">
                  <wp:posOffset>3891915</wp:posOffset>
                </wp:positionV>
                <wp:extent cx="2366010" cy="651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 w:val="fals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Institutional/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Organiza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51.3pt;mso-wrap-distance-left:9.05pt;mso-wrap-distance-right:9.05pt;mso-wrap-distance-top:0pt;mso-wrap-distance-bottom:0pt;margin-top:306.45pt;mso-position-vertical-relative:text;margin-left:6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Cs w:val="false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color w:val="FFFFFF"/>
                          <w:kern w:val="2"/>
                          <w:sz w:val="28"/>
                          <w:szCs w:val="28"/>
                        </w:rPr>
                        <w:t xml:space="preserve">Institutional/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color w:val="FFFFFF"/>
                          <w:sz w:val="28"/>
                          <w:szCs w:val="28"/>
                        </w:rPr>
                        <w:t>Organiz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185</wp:posOffset>
                </wp:positionH>
                <wp:positionV relativeFrom="paragraph">
                  <wp:posOffset>1834515</wp:posOffset>
                </wp:positionV>
                <wp:extent cx="3627755" cy="655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Interprsonal/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51.6pt;mso-wrap-distance-left:9.05pt;mso-wrap-distance-right:9.05pt;mso-wrap-distance-top:0pt;mso-wrap-distance-bottom:0pt;margin-top:144.45pt;mso-position-vertical-relative:text;margin-left:5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true"/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  <w:t>Interprsonal/</w:t>
                      </w:r>
                    </w:p>
                    <w:p>
                      <w:pPr>
                        <w:pStyle w:val="Heading1"/>
                        <w:keepNext w:val="true"/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FFFFFF"/>
                          <w:sz w:val="28"/>
                          <w:szCs w:val="28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4685</wp:posOffset>
                </wp:positionH>
                <wp:positionV relativeFrom="paragraph">
                  <wp:posOffset>3140710</wp:posOffset>
                </wp:positionV>
                <wp:extent cx="1892300" cy="515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color w:val="FFFFFF"/>
                                <w:sz w:val="28"/>
                                <w:szCs w:val="28"/>
                              </w:rPr>
                              <w:t>Individual and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0.6pt;mso-wrap-distance-left:9.05pt;mso-wrap-distance-right:9.05pt;mso-wrap-distance-top:0pt;mso-wrap-distance-bottom:0pt;margin-top:247.3pt;mso-position-vertical-relative:text;margin-left:5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15" w:hanging="0"/>
                        <w:rPr/>
                      </w:pPr>
                      <w:r>
                        <w:rPr>
                          <w:rFonts w:cs="Verdana" w:ascii="Verdana" w:hAnsi="Verdana"/>
                          <w:bCs w:val="false"/>
                          <w:color w:val="FFFFFF"/>
                          <w:sz w:val="28"/>
                          <w:szCs w:val="28"/>
                        </w:rPr>
                        <w:t>Individual and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4480" w:h="15840"/>
      <w:pgMar w:left="576" w:right="576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33370" cy="6597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2" r="-2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4">
    <w:name w:val=" Char4"/>
    <w:basedOn w:val="DefaultParagraphFont"/>
    <w:qFormat/>
    <w:rPr>
      <w:rFonts w:ascii="Verdana" w:hAnsi="Verdana" w:eastAsia="Times New Roman" w:cs="Verdana"/>
      <w:b/>
      <w:bCs/>
      <w:color w:val="000000"/>
      <w:kern w:val="2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 Jose Montenegro</dc:creator>
  <dc:description/>
  <cp:keywords/>
  <dc:language>en-US</dc:language>
  <cp:lastModifiedBy>Susan Parris</cp:lastModifiedBy>
  <cp:lastPrinted>2009-11-08T21:37:00Z</cp:lastPrinted>
  <dcterms:modified xsi:type="dcterms:W3CDTF">2009-11-09T05:38:00Z</dcterms:modified>
  <cp:revision>3</cp:revision>
  <dc:subject/>
  <dc:title>PROCESS DESIG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449476</vt:r8>
  </property>
  <property fmtid="{D5CDD505-2E9C-101B-9397-08002B2CF9AE}" pid="3" name="_AuthorEmail">
    <vt:lpwstr>MontenegroJJ1@co.monterey.ca.us</vt:lpwstr>
  </property>
  <property fmtid="{D5CDD505-2E9C-101B-9397-08002B2CF9AE}" pid="4" name="_AuthorEmailDisplayName">
    <vt:lpwstr>Montenegro, Jose J.</vt:lpwstr>
  </property>
  <property fmtid="{D5CDD505-2E9C-101B-9397-08002B2CF9AE}" pid="5" name="_EmailSubject">
    <vt:lpwstr>Ppt for F5</vt:lpwstr>
  </property>
</Properties>
</file>